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52" w:leader="none"/>
        </w:tabs>
        <w:rPr>
          <w:b/>
          <w:b/>
          <w:color w:val="FF0000"/>
        </w:rPr>
      </w:pPr>
      <w:r>
        <w:rPr>
          <w:b/>
        </w:rPr>
        <w:drawing>
          <wp:inline distT="0" distB="0" distL="0" distR="0">
            <wp:extent cx="1586865" cy="2219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8905</wp:posOffset>
            </wp:positionH>
            <wp:positionV relativeFrom="paragraph">
              <wp:posOffset>635</wp:posOffset>
            </wp:positionV>
            <wp:extent cx="238125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color w:val="FF0000"/>
        </w:rPr>
        <w:tab/>
      </w:r>
      <w:r>
        <w:rPr>
          <w:b/>
          <w:color w:val="FF0000"/>
        </w:rPr>
        <w:drawing>
          <wp:inline distT="0" distB="0" distL="0" distR="0">
            <wp:extent cx="1258570" cy="1363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XXII MIĘDZYNARODOWE REGATY O PUCHAR „GRYFA POMORSKIEGO”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Darłowo -  Świnoujście </w:t>
      </w:r>
    </w:p>
    <w:p>
      <w:pPr>
        <w:pStyle w:val="Normal"/>
        <w:jc w:val="center"/>
        <w:rPr/>
      </w:pPr>
      <w:r>
        <w:rPr>
          <w:b/>
        </w:rPr>
        <w:t>3- 05 lipiec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1. NAZWA JACHTU</w:t>
        <w:tab/>
        <w:tab/>
        <w:t>……….........................................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2. NUMER NA ŻAGLU </w:t>
        <w:tab/>
        <w:tab/>
        <w:t>……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3. GRUPA W KTÓREJ JACHT STARTUJE … 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                           </w:t>
      </w:r>
      <w:r>
        <w:rPr/>
        <w:tab/>
        <w:t xml:space="preserve">GPH……………………          KWR……………….               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4. IMIĘ I NAZWISKO  KAPITANA………………………………………………….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5. STOPIEŃ ŻEGLARSKI …………………………………………………………….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6. KLUB…………………………………………………….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7. TELEFON KOMÓRKOWY NA JACHCIE …........................………………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8. CZY JACHT POSIADA UKF</w:t>
        <w:tab/>
        <w:t>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</w:t>
      </w:r>
      <w:r>
        <w:rPr>
          <w:b/>
        </w:rPr>
        <w:t>. Numer polisy ubezpieczeniowej i nazwa firmy ubezpieczającej oraz informacja czy ubezpieczenie obejmuje XXXII Międzynarodowe Regaty o Puchar „Gryfa Pomorskiego”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. ZAŁOG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ŻEGLARSTWA,</w:t>
      </w:r>
      <w:r>
        <w:rPr>
          <w:sz w:val="20"/>
          <w:szCs w:val="20"/>
        </w:rPr>
        <w:t xml:space="preserve"> A W SZCZEGÓLNOŚCI </w:t>
      </w:r>
      <w:r>
        <w:rPr>
          <w:b/>
          <w:bCs/>
          <w:i/>
          <w:iCs/>
          <w:sz w:val="20"/>
          <w:szCs w:val="20"/>
        </w:rPr>
        <w:t>PRZEPIS 4 CZĘŚCI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Podpis Kapitan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celów organizacyj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0. TYP JACHTU I ROK BUDOWY    ………………..........................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1 . DŁUGOŚĆ CAŁKOWITA</w:t>
        <w:tab/>
        <w:t>……………….........................................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2. SZEROKOŚĆ…………………………………………………………………...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3. ZANURZENIE………………...………………………..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4 .BANDERA……………………………..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ŁAŚCICIEL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5. IMIĘ I NAZWISKO …….............……………........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ADRES……………......................………..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 EMAIL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>
          <w:b/>
        </w:rPr>
        <w:t xml:space="preserve"> </w:t>
      </w:r>
      <w:r>
        <w:rPr>
          <w:b/>
        </w:rPr>
        <w:t>ADRES EMAIL - proszę podawać tylko wtedy gdy właściciel adresu wyraża zgodę na dołączenie adresu do listy mailingowej XXXII Międzynarodowe Regaty o Puchar „Gryfa Pomorskiego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 JACH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IMIE I NAZWISKO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9. ADRES…………………………..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.EMAIL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240"/>
        <w:rPr/>
      </w:pPr>
      <w:r>
        <w:rPr>
          <w:b/>
        </w:rPr>
        <w:t>20. ADRES EMAIL - proszę podawać tylko wtedy gdy właściciel adresu wyraża zgodę na dołączenie adresu do listy mailingowej  XXXII Międzynarodowe Regaty o Puchar „Gryfa Pomorskiego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                                    </w:t>
      </w:r>
      <w:r>
        <w:rPr>
          <w:b/>
        </w:rPr>
        <w:t>Zapraszam do udziału w regatach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Piotr Stelmarczyk , Organizator Międzynarodowych Regat o Puchar „Gryfa Pomorskiego”</w:t>
      </w:r>
    </w:p>
    <w:p>
      <w:pPr>
        <w:pStyle w:val="Normal"/>
        <w:ind w:left="180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mail:  piotr.stelmarczyk@gmail.com , tel 887166316, </w:t>
      </w:r>
    </w:p>
    <w:p>
      <w:pPr>
        <w:pStyle w:val="Normal"/>
        <w:ind w:left="180" w:right="-108" w:hanging="0"/>
        <w:jc w:val="center"/>
        <w:rPr/>
      </w:pPr>
      <w:hyperlink r:id="rId5">
        <w:r>
          <w:rPr>
            <w:rStyle w:val="InternetLink"/>
            <w:b/>
            <w:lang w:val="en-US"/>
          </w:rPr>
          <w:t>www.regatyunityline.strefa.pl</w:t>
        </w:r>
      </w:hyperlink>
      <w:r>
        <w:rPr>
          <w:b/>
          <w:lang w:val="en-US"/>
        </w:rPr>
        <w:t xml:space="preserve"> , </w:t>
      </w:r>
      <w:hyperlink r:id="rId6">
        <w:r>
          <w:rPr>
            <w:rStyle w:val="InternetLink"/>
            <w:b/>
            <w:lang w:val="en-US"/>
          </w:rPr>
          <w:t>www.marinas.pl</w:t>
        </w:r>
      </w:hyperlink>
      <w:r>
        <w:rPr>
          <w:b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bakista.pl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3620</wp:posOffset>
            </wp:positionH>
            <wp:positionV relativeFrom="paragraph">
              <wp:posOffset>116205</wp:posOffset>
            </wp:positionV>
            <wp:extent cx="6858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1035" cy="2700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600075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11430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6690" cy="1170432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regatyunityline.strefa.pl/" TargetMode="External"/><Relationship Id="rId6" Type="http://schemas.openxmlformats.org/officeDocument/2006/relationships/hyperlink" Target="http://www.marinas.pl/" TargetMode="External"/><Relationship Id="rId7" Type="http://schemas.openxmlformats.org/officeDocument/2006/relationships/hyperlink" Target="http://www.bakist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6:00Z</dcterms:created>
  <dc:creator>Paterkowski</dc:creator>
  <dc:description/>
  <cp:keywords/>
  <dc:language>en-US</dc:language>
  <cp:lastModifiedBy>Piotr Stelmarczyk</cp:lastModifiedBy>
  <dcterms:modified xsi:type="dcterms:W3CDTF">2014-06-05T06:11:00Z</dcterms:modified>
  <cp:revision>10</cp:revision>
  <dc:subject/>
  <dc:title> </dc:title>
</cp:coreProperties>
</file>